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1.12.2017</w:t>
        <w:tab/>
        <w:tab/>
        <w:t xml:space="preserve">                                                                             № 57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до розпорядження міського до розпорядження міського голови </w:t>
      </w:r>
      <w:r>
        <w:rPr>
          <w:sz w:val="28"/>
          <w:szCs w:val="28"/>
        </w:rPr>
        <w:t>від 09.11.2017 № 512-р</w:t>
      </w:r>
      <w:r>
        <w:rPr>
          <w:sz w:val="28"/>
        </w:rPr>
        <w:t xml:space="preserve"> “Про </w:t>
      </w:r>
      <w:r>
        <w:rPr>
          <w:sz w:val="28"/>
          <w:szCs w:val="28"/>
        </w:rPr>
        <w:t>виплату одноразової грошової допомоги інвалідам-ліквідаторам І, ІІ, ІІІ групи, вдовам ліквідаторів та громадянам, постраждалим від наслідків аварії на Чорнобильській АЕС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З нагоди відзначення </w:t>
      </w:r>
      <w:bookmarkStart w:id="0" w:name="firstHeading"/>
      <w:bookmarkEnd w:id="0"/>
      <w:r>
        <w:rPr>
          <w:color w:val="000000"/>
          <w:sz w:val="28"/>
          <w:szCs w:val="28"/>
        </w:rPr>
        <w:t>Дня вшанування учасників ліквідації наслідків аварії на Чорнобильській АЕС</w:t>
      </w:r>
      <w:r>
        <w:rPr>
          <w:sz w:val="28"/>
          <w:szCs w:val="28"/>
        </w:rPr>
        <w:t>, на підставі міської програми “Пам’ять Чорнобиля”, затвердженої рішенням 26 сесії Мелітопольської міської ради Запорізької області VII скликання від 14.12.2016 № 2/34, та подання громадського об’єднання “Союз Чорнобиль” м. Мелітополя від 05.12.2017       № 23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Внести зміни до розпорядження міського голови від 09.11.2017          № 512-р “Про виплату одноразової грошової допомоги інвалідам-ліквідаторам І, ІІ, ІІІ групи, вдовам ліквідаторів та громадянам, постраждалим від наслідків аварії на Чорнобильській АЕС”, а саме: з додатку до розпорядження вивести Алєйнікова Сергія Івановича (у зв’язку зі смертю) та ввести ліквідатора                 ІІ категорії Попова Анатолія Миколайовича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                  С.А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50" w:gutter="0" w:header="0" w:top="97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7-11-09T09:55:00Z</cp:lastPrinted>
  <dcterms:modified xsi:type="dcterms:W3CDTF">2021-12-29T13:42:00Z</dcterms:modified>
  <cp:revision>3</cp:revision>
  <dc:subject/>
  <dc:title>є</dc:title>
</cp:coreProperties>
</file>